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 w:val="false"/>
          <w:bCs w:val="false"/>
        </w:rPr>
        <w:t xml:space="preserve"> 47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7-12-2018</w:t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u w:val="single"/>
        </w:rPr>
        <w:t>Τροποποίησης τοποθέτησης εκπαιδευτικού Δ.Ε.</w:t>
      </w:r>
    </w:p>
    <w:p>
      <w:pPr>
        <w:pStyle w:val="Normal"/>
        <w:ind w:left="-1080" w:right="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9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είο Αρχικής  Τοποθέτηση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Χονδρός Ιωάννης (αναπληρωτής εκπαιδευτικό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κτρολό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υμνάσιο Θέρμ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ο ΕΠΑΛ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λοχί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dc:language>en-US</dc:language>
  <cp:lastModifiedBy/>
  <cp:lastPrinted>2016-11-17T15:03:00Z</cp:lastPrinted>
  <dcterms:modified xsi:type="dcterms:W3CDTF">2018-12-17T12:45:53Z</dcterms:modified>
  <cp:revision>578</cp:revision>
  <dc:subject/>
  <dc:title/>
</cp:coreProperties>
</file>